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32"/>
          <w:szCs w:val="32"/>
        </w:rPr>
        <w:t>奥の細道むすびの地記念館利用者登録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</w:rPr>
        <w:t>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届出日　　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大垣市長　石田　仁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firstLine="457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団体（利用者）名　　　　　　　　　　　　　</w:t>
      </w:r>
    </w:p>
    <w:p>
      <w:pPr>
        <w:pStyle w:val="Normal"/>
        <w:autoSpaceDE w:val="false"/>
        <w:ind w:firstLine="457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eastAsia="zh-TW"/>
        </w:rPr>
        <w:t>代表者署名（自筆）</w:t>
      </w:r>
      <w:r>
        <w:rPr>
          <w:b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次のとおり登録内容の変更を届け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変更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変更後</w:t>
            </w:r>
          </w:p>
        </w:tc>
      </w:tr>
      <w:tr>
        <w:trPr>
          <w:trHeight w:val="56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下欄は記入しないで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24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</w:tblGrid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変更登録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9:00Z</dcterms:created>
  <dc:creator>相崎　佳彦</dc:creator>
  <dc:description/>
  <cp:keywords/>
  <dc:language>en-US</dc:language>
  <cp:lastModifiedBy>山本　悠涼</cp:lastModifiedBy>
  <cp:lastPrinted>2020-06-05T11:05:00Z</cp:lastPrinted>
  <dcterms:modified xsi:type="dcterms:W3CDTF">2021-04-26T00:06:00Z</dcterms:modified>
  <cp:revision>4</cp:revision>
  <dc:subject/>
  <dc:title/>
</cp:coreProperties>
</file>