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before="0" w:after="1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大垣市育英資金異動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垣市長　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3759200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2977"/>
                              <w:gridCol w:w="85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借受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34.15pt;mso-wrap-distance-left:7.1pt;mso-wrap-distance-right:0pt;mso-wrap-distance-top:0pt;mso-wrap-distance-bottom:0pt;margin-top:10.1pt;mso-position-vertical-relative:text;margin-left:1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2977"/>
                        <w:gridCol w:w="850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借受人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異動がありましたので、大垣市育英資金助成に関する条例施行規</w:t>
      </w:r>
      <w:r>
        <w:rPr>
          <w:rFonts w:ascii="ＭＳ 明朝;MS Mincho" w:hAnsi="ＭＳ 明朝;MS Mincho" w:cs="ＭＳ 明朝;MS Mincho"/>
          <w:sz w:val="24"/>
          <w:szCs w:val="24"/>
        </w:rPr>
        <w:t>則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sz w:val="24"/>
          <w:szCs w:val="24"/>
        </w:rPr>
        <w:t>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異動事項（該当する箇所にレ印をつけてください。）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休学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復学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転学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退学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借受人の住所変更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保護者の住所変更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保証人の住所変更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（　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異動年月日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異動の証明となる書類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5:00Z</dcterms:created>
  <dc:creator>test</dc:creator>
  <dc:description/>
  <cp:keywords/>
  <dc:language>en-US</dc:language>
  <cp:lastModifiedBy>宮脇　めぐみ</cp:lastModifiedBy>
  <cp:lastPrinted>2019-02-22T10:55:00Z</cp:lastPrinted>
  <dcterms:modified xsi:type="dcterms:W3CDTF">2019-02-22T01:55:00Z</dcterms:modified>
  <cp:revision>4</cp:revision>
  <dc:subject/>
  <dc:title/>
</cp:coreProperties>
</file>