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  <w:t>別記様式　４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契約保証金払渡請求書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　（提出の理由）　（工事完成検査にて合格したため　工事の減額変更をした場合：工事の減額変更があったため）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19"/>
          <w:u w:val="single"/>
        </w:rPr>
      </w:pPr>
      <w:r>
        <w:rPr>
          <w:b/>
          <w:bCs/>
          <w:sz w:val="21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219075</wp:posOffset>
                </wp:positionV>
                <wp:extent cx="914400" cy="10845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4680"/>
                          <a:chOff x="0" y="0"/>
                          <a:chExt cx="9144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90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9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1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3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440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7.25pt;width:72pt;height:85.4pt" coordorigin="7703,345" coordsize="144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3;top:34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1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9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　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03;top:421;width:1440;height:1632">
                  <v:rect id="shape_0" stroked="t" o:allowincell="f" style="position:absolute;left:7703;top:421;width:1439;height:16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3;top: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443"/>
        <w:rPr>
          <w:b/>
          <w:b/>
          <w:bCs/>
          <w:szCs w:val="19"/>
        </w:rPr>
      </w:pP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443"/>
        <w:rPr>
          <w:b/>
          <w:b/>
          <w:bCs/>
          <w:szCs w:val="19"/>
        </w:rPr>
      </w:pPr>
      <w:r>
        <w:rPr>
          <w:b/>
          <w:bCs/>
          <w:szCs w:val="19"/>
        </w:rPr>
        <w:t>氏　　名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left="424" w:right="783" w:firstLine="192"/>
        <w:rPr>
          <w:b/>
          <w:b/>
          <w:bCs/>
          <w:szCs w:val="19"/>
        </w:rPr>
      </w:pPr>
      <w:r>
        <w:rPr>
          <w:b/>
          <w:bCs/>
          <w:szCs w:val="19"/>
        </w:rPr>
        <w:t>上記理由により、契約保証金（工事の減額変更をした場合：契約保証金減額金額内の下記金額）を指定口座に振り込んでください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619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請求金額　　　　　　　　　　　　　　　　　　　　円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031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1"/>
        <w:rPr/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　</w:t>
      </w:r>
    </w:p>
    <w:sectPr>
      <w:footerReference w:type="default" r:id="rId2"/>
      <w:type w:val="nextPage"/>
      <w:pgSz w:w="11906" w:h="16838"/>
      <w:pgMar w:left="1417" w:right="1059" w:gutter="0" w:header="0" w:top="1133" w:footer="140" w:bottom="6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5:00:00Z</dcterms:created>
  <dc:creator/>
  <dc:description/>
  <cp:keywords/>
  <dc:language>en-US</dc:language>
  <cp:lastModifiedBy>伊藤　竜太郎</cp:lastModifiedBy>
  <cp:lastPrinted>2020-03-26T19:05:00Z</cp:lastPrinted>
  <dcterms:modified xsi:type="dcterms:W3CDTF">2021-01-12T05:21:00Z</dcterms:modified>
  <cp:revision>40</cp:revision>
  <dc:subject/>
  <dc:title>保証取扱要領　１</dc:title>
</cp:coreProperties>
</file>