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9"/>
        </w:rPr>
        <w:t>別記様式　５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kern w:val="0"/>
          <w:szCs w:val="19"/>
          <w:u w:val="single"/>
        </w:rPr>
      </w:pPr>
      <w:r>
        <w:rPr>
          <w:b/>
          <w:bCs/>
          <w:spacing w:val="9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有価証券請求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52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（払渡の理由）　（工事の減額変更をした場合：工事の減額変更があったため）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right"/>
        <w:rPr>
          <w:b/>
          <w:b/>
          <w:bCs/>
          <w:szCs w:val="19"/>
        </w:rPr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1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1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  <w:tab w:val="left" w:pos="8505" w:leader="none"/>
        </w:tabs>
        <w:ind w:left="424" w:right="641" w:firstLine="192"/>
        <w:rPr>
          <w:b/>
          <w:b/>
          <w:bCs/>
          <w:szCs w:val="19"/>
        </w:rPr>
      </w:pPr>
      <w:r>
        <w:rPr>
          <w:b/>
          <w:bCs/>
          <w:szCs w:val="19"/>
        </w:rPr>
        <w:t>上記理由により、有価証券保管証書を添付して下記証券（工事の減額変更をした場合：有価証券保管証書を添付して契約保証金減額金額内の下記証券）を請求します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412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619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請求証券　　　　　　　　　　　　　　　　　　　　　　　円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031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/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5:00:00Z</dcterms:created>
  <dc:creator/>
  <dc:description/>
  <cp:keywords/>
  <dc:language>en-US</dc:language>
  <cp:lastModifiedBy>伊藤　竜太郎</cp:lastModifiedBy>
  <cp:lastPrinted>2020-03-26T19:05:00Z</cp:lastPrinted>
  <dcterms:modified xsi:type="dcterms:W3CDTF">2021-01-12T04:49:00Z</dcterms:modified>
  <cp:revision>39</cp:revision>
  <dc:subject/>
  <dc:title>保証取扱要領　１</dc:title>
</cp:coreProperties>
</file>