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spacing w:lineRule="atLeast" w:line="0"/>
        <w:ind w:left="35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電力消費計画書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年間の電力消費計画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発電想定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ｋＷ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自家消費想定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ｋＷ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売電想定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ｋＷｈ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過去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年の電気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世帯人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人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25:00Z</dcterms:created>
  <dc:creator>坂尾　勝彦</dc:creator>
  <dc:description/>
  <cp:keywords/>
  <dc:language>en-US</dc:language>
  <cp:lastModifiedBy>市川 夏衣</cp:lastModifiedBy>
  <cp:lastPrinted>2023-10-13T16:39:00Z</cp:lastPrinted>
  <dcterms:modified xsi:type="dcterms:W3CDTF">2025-05-09T08:16:00Z</dcterms:modified>
  <cp:revision>14</cp:revision>
  <dc:subject/>
  <dc:title>チェックリスト</dc:title>
</cp:coreProperties>
</file>