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sz w:val="24"/>
        </w:rPr>
        <w:t>別紙様式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jc w:val="center"/>
        <w:rPr/>
      </w:pPr>
      <w:r>
        <w:rPr>
          <w:sz w:val="24"/>
        </w:rPr>
        <w:t>大垣市上石津郷土資料館運営委員会委員応募書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  <w:t>　大垣市上石津郷土資料館運営委員会委員に、次のとおり応募します。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1660"/>
        <w:gridCol w:w="2367"/>
      </w:tblGrid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/>
              <w:t>年　　齢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  <w:t>〒　　　－　　　　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自宅・勤務先・携帯）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>
                <w:sz w:val="24"/>
              </w:rPr>
              <w:t>－　　　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職業等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670" w:leader="none"/>
        </w:tabs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  <w:u w:val="double"/>
        </w:rPr>
        <w:t>上石津郷土資料館の運営に関するご意見・ご提案等を添付してください。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  <w:t>以下の活動経験について、差し支えない範囲で記入してください。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3"/>
        <w:gridCol w:w="2894"/>
      </w:tblGrid>
      <w:tr>
        <w:trPr>
          <w:trHeight w:val="4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応募中、就任中又は過去に就任していた当市又は他市の審議会（主なもの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・自治体等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</w:tr>
      <w:tr>
        <w:trPr>
          <w:trHeight w:val="18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その他地域活動等の経験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（主なもの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又は期間</w:t>
            </w:r>
          </w:p>
        </w:tc>
      </w:tr>
      <w:tr>
        <w:trPr>
          <w:trHeight w:val="18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上の留意事項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  <w:t>　１．審議会には、委員会、協議会などを含みます。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  <w:t>　２．その他地域活動等には、例えば、地域文化、環境、福祉、教育、消費生活、人権などの団体・グループへの参加状況や経験などを記入してください。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46:00Z</dcterms:created>
  <dc:creator>高橋　明子</dc:creator>
  <dc:description/>
  <cp:keywords/>
  <dc:language>en-US</dc:language>
  <cp:lastModifiedBy>高橋　明子</cp:lastModifiedBy>
  <cp:lastPrinted>2020-09-07T10:08:00Z</cp:lastPrinted>
  <dcterms:modified xsi:type="dcterms:W3CDTF">2020-09-08T04:53:00Z</dcterms:modified>
  <cp:revision>3</cp:revision>
  <dc:subject/>
  <dc:title>第１　趣旨</dc:title>
</cp:coreProperties>
</file>