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</w:rPr>
        <w:t>大垣市市民活動助成事業　総合評価審議結果表</w:t>
      </w:r>
    </w:p>
    <w:p>
      <w:pPr>
        <w:pStyle w:val="Normal"/>
        <w:autoSpaceDE w:val="false"/>
        <w:ind w:right="187" w:hanging="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１　市民活動助成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>ＳＤＧｓ推進事業部門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）（助成率：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4"/>
        </w:rPr>
        <w:t>2/3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、助成金の上限：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2"/>
          <w:szCs w:val="24"/>
        </w:rPr>
        <w:t>250,000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円）</w:t>
      </w:r>
    </w:p>
    <w:tbl>
      <w:tblPr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05"/>
        <w:gridCol w:w="1446"/>
        <w:gridCol w:w="2892"/>
        <w:gridCol w:w="964"/>
        <w:gridCol w:w="1205"/>
        <w:gridCol w:w="433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団体（協働担当課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代表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事業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事業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申請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審査点数</w:t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平均点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審議会からの意見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特定非営利活動法人大垣市ダンススポーツクラブ</w:t>
            </w:r>
          </w:p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高齢福祉課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河合　信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人生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年時代への挑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9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足腰を鍛え、自己表現する楽しさや　喜びを感じてもらうことで、生活習慣病や認知症の予防、健康の維持・増進につなげるため、健康運動指導士による健康体操、健康ダンス講座を開催する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29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75/27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.24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【採択】</w:t>
            </w:r>
          </w:p>
          <w:p>
            <w:pPr>
              <w:pStyle w:val="Normal"/>
              <w:autoSpaceDE w:val="false"/>
              <w:spacing w:lineRule="exact" w:line="300"/>
              <w:ind w:left="198" w:right="-9" w:hanging="198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・チラシを見た方が、講座内容が明確に分かるよう、チラシに講座の進め方や内容を具体的に示されたい。</w:t>
            </w:r>
          </w:p>
          <w:p>
            <w:pPr>
              <w:pStyle w:val="Normal"/>
              <w:autoSpaceDE w:val="false"/>
              <w:spacing w:lineRule="exact" w:line="300"/>
              <w:ind w:left="198" w:right="-9" w:hanging="198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・参加者のモチベーションが向上するよう、講師からの指導を受けるだけでなく、参加者がダンスを発表するなど、参加者自身が主体となり、活動できる取組を検討いただきたい。</w:t>
            </w:r>
          </w:p>
          <w:p>
            <w:pPr>
              <w:pStyle w:val="Normal"/>
              <w:autoSpaceDE w:val="false"/>
              <w:spacing w:lineRule="exact" w:line="300"/>
              <w:ind w:left="198" w:right="-9" w:hanging="198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autoSpaceDE w:val="false"/>
        <w:ind w:right="187" w:hanging="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4"/>
        </w:rPr>
        <w:t>【審議会からの総評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・事業の目的に合わせた取組が促進し、有効的に事業展開できるよう</w:t>
      </w:r>
      <w:r>
        <w:rPr>
          <w:rFonts w:ascii="ＭＳ 明朝;MS Mincho" w:hAnsi="ＭＳ 明朝;MS Mincho" w:cs="ＭＳ 明朝;MS Mincho"/>
          <w:b/>
          <w:bCs/>
          <w:sz w:val="22"/>
        </w:rPr>
        <w:t>、</w:t>
      </w:r>
      <w:r>
        <w:rPr>
          <w:rFonts w:cs="ＭＳ 明朝;MS Mincho"/>
          <w:b/>
          <w:bCs/>
          <w:sz w:val="22"/>
        </w:rPr>
        <w:t>事業のスケジュール、事業規模、実施方法等について十分にご検討いただきたい</w:t>
      </w:r>
      <w:r>
        <w:rPr>
          <w:rFonts w:cs="ＭＳ 明朝;MS Mincho"/>
          <w:b/>
          <w:bCs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5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1:00Z</dcterms:created>
  <dc:creator>國枝　義典</dc:creator>
  <dc:description/>
  <cp:keywords/>
  <dc:language>en-US</dc:language>
  <cp:lastModifiedBy>柏　敦子</cp:lastModifiedBy>
  <cp:lastPrinted>2023-04-28T08:39:00Z</cp:lastPrinted>
  <dcterms:modified xsi:type="dcterms:W3CDTF">2023-10-06T02:36:00Z</dcterms:modified>
  <cp:revision>13</cp:revision>
  <dc:subject/>
  <dc:title/>
</cp:coreProperties>
</file>