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/>
        <w:t>第５号様式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７条関係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) 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　　任　　状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月　日　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大　垣　市　長　様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　　　　　　　　　　　　　　　　　　（委任者）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住所又は所在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役職氏名　　　　　　　　　　㊞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00"/>
      </w:tblGrid>
      <w:tr>
        <w:trPr>
          <w:trHeight w:val="8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大垣市の公共施設（　施設）の電気調達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61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53"/>
      </w:tblGrid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契約施設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　私は、　　　　　　　　　　　　　　　　を代理人と定め、上記貸付けに関する入札の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一切の権限を委任します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使用印鑑</w:t>
            </w:r>
          </w:p>
        </w:tc>
      </w:tr>
      <w:tr>
        <w:trPr>
          <w:trHeight w:val="18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寺嶋　太志</dc:creator>
  <dc:description/>
  <dc:language>en-US</dc:language>
  <cp:lastModifiedBy>北西　弘幸</cp:lastModifiedBy>
  <cp:lastPrinted>2022-07-12T17:12:00Z</cp:lastPrinted>
  <dcterms:modified xsi:type="dcterms:W3CDTF">2022-07-28T08:03:00Z</dcterms:modified>
  <cp:revision>2</cp:revision>
  <dc:subject/>
  <dc:title/>
</cp:coreProperties>
</file>