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６号様式（第８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righ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大　垣　市　長　様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次の物件について入札の参加を申し込みしましたが、入札を辞退します。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辞退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寺嶋　太志</dc:creator>
  <dc:description/>
  <dc:language>en-US</dc:language>
  <cp:lastModifiedBy>北西　弘幸</cp:lastModifiedBy>
  <cp:lastPrinted>2022-07-12T17:12:00Z</cp:lastPrinted>
  <dcterms:modified xsi:type="dcterms:W3CDTF">2022-07-28T08:03:00Z</dcterms:modified>
  <cp:revision>2</cp:revision>
  <dc:subject/>
  <dc:title/>
</cp:coreProperties>
</file>