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_Hlk163213011"/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所・団体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-323850</wp:posOffset>
                </wp:positionV>
                <wp:extent cx="12757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民間事業者の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3.2pt;mso-wrap-distance-left:9.05pt;mso-wrap-distance-right:9.05pt;mso-wrap-distance-top:0pt;mso-wrap-distance-bottom:0pt;margin-top:-25.5pt;mso-position-vertical-relative:text;margin-left:3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民間事業者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598"/>
        <w:gridCol w:w="416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bookmarkStart w:id="1" w:name="_Hlk163212992"/>
            <w:bookmarkEnd w:id="1"/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所・団体名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住所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者名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連絡担当者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　　</w:t>
            </w:r>
          </w:p>
        </w:tc>
      </w:tr>
      <w:tr>
        <w:trPr>
          <w:trHeight w:val="3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　</w:t>
            </w:r>
          </w:p>
        </w:tc>
      </w:tr>
      <w:tr>
        <w:trPr>
          <w:trHeight w:val="2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4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4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298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・活動内容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事業所・団体としての主な活動）</w:t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子どもを対象とした活動）</w:t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163213054"/>
      <w:bookmarkStart w:id="3" w:name="_Hlk163213054"/>
      <w:bookmarkEnd w:id="3"/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_Hlk163213054"/>
      <w:bookmarkStart w:id="5" w:name="_Hlk163213054"/>
      <w:bookmarkEnd w:id="5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2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b/>
      <w:kern w:val="2"/>
      <w:sz w:val="24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b/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15:00Z</dcterms:created>
  <dc:creator>大垣市選挙管理委員会</dc:creator>
  <dc:description/>
  <cp:keywords/>
  <dc:language>en-US</dc:language>
  <cp:lastModifiedBy>箕浦　利仁</cp:lastModifiedBy>
  <cp:lastPrinted>2025-03-24T19:47:00Z</cp:lastPrinted>
  <dcterms:modified xsi:type="dcterms:W3CDTF">2025-03-24T10:47:00Z</dcterms:modified>
  <cp:revision>33</cp:revision>
  <dc:subject/>
  <dc:title>選挙における投開票事務に係る時間外手当について</dc:title>
</cp:coreProperties>
</file>