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163210703"/>
      <w:bookmarkStart w:id="1" w:name="_Hlk163210537"/>
      <w:bookmarkStart w:id="2" w:name="_Hlk163210128"/>
      <w:bookmarkStart w:id="3" w:name="_Hlk16321301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キッズワークフェ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おおが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（展示・ワークショップ版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5245"/>
      </w:tblGrid>
      <w:tr>
        <w:trPr>
          <w:trHeight w:val="57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163210666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令和７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垣市長　　　　　　　様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left="482"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 在 地　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</w:rPr>
              <w:t>事業所等名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64" w:firstLine="38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5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展内容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egoe UI Emoji" w:hAnsi="Segoe UI Emoji" w:eastAsia="HG丸ｺﾞｼｯｸM-PRO" w:cs="Segoe UI Emoji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次のいずれかに</w:t>
            </w:r>
            <w:r>
              <w:rPr>
                <w:rFonts w:ascii="Segoe UI Emoji" w:hAnsi="Segoe UI Emoji" w:cs="Segoe UI Emoji" w:eastAsia="HG丸ｺﾞｼｯｸM-PRO"/>
                <w:u w:val="wave"/>
              </w:rPr>
              <w:t>✓いただき、記載をお願いします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Segoe UI Emoji" w:hAnsi="Segoe UI Emoji" w:cs="Segoe UI Emoji" w:eastAsia="HG丸ｺﾞｼｯｸM-PRO"/>
              </w:rPr>
              <w:t>　</w:t>
            </w:r>
            <w:r>
              <w:rPr>
                <w:rFonts w:ascii="Segoe UI Emoji" w:hAnsi="Segoe UI Emoji" w:cs="Segoe UI Emoji" w:eastAsia="HG丸ｺﾞｼｯｸM-PRO"/>
                <w:u w:val="wave"/>
              </w:rPr>
              <w:t>＊展示物に関したワークショップの同時開催も可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展示（展示物名：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展示物サイズ：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体験等：　　　　　　　　　　　　　　　　　　　　）　</w:t>
            </w:r>
          </w:p>
        </w:tc>
      </w:tr>
      <w:tr>
        <w:trPr>
          <w:trHeight w:val="10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5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ワークショップ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概要：　　　　　　　　　　　　　　　　　　　　　　　）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験人数及び回数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土）：延べ　　　　　人（　　　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回）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日）：延べ　　　　　人（　　　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回）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対象児童・生徒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＊原則、</w:t>
            </w: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歳児～中学</w:t>
            </w: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年生となりますが、危険を伴う体験内容等の場合は、制限することもできます</w:t>
            </w:r>
          </w:p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</w:r>
          </w:p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児・小学・中学　　　年生　～　小学 ・ 中学　　　　年生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開催場所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u w:val="wave"/>
              </w:rPr>
              <w:t>＊開催希望場所に✓してください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垣公園芝生広場【ワークショップ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大垣市役所（本庁舎）【ワークショップ】  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垣市役所（第一駐車場）</w:t>
            </w:r>
          </w:p>
          <w:p>
            <w:pPr>
              <w:pStyle w:val="Normal"/>
              <w:overflowPunct w:val="false"/>
              <w:autoSpaceDE w:val="false"/>
              <w:ind w:firstLine="240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車両等展示及び展示に係るワークショップ】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商店街事業者の店舗等【ワークショップ】</w:t>
            </w:r>
          </w:p>
        </w:tc>
      </w:tr>
      <w:tr>
        <w:trPr>
          <w:trHeight w:val="4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参加者の材料費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204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無　　料　　・　　　　　　　円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効果等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任意）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  <w:bookmarkStart w:id="5" w:name="_Hlk163210537"/>
      <w:bookmarkStart w:id="6" w:name="_Hlk163210128"/>
      <w:bookmarkStart w:id="7" w:name="_Hlk163213011"/>
      <w:bookmarkStart w:id="8" w:name="_Hlk163210537"/>
      <w:bookmarkStart w:id="9" w:name="_Hlk163210128"/>
      <w:bookmarkStart w:id="10" w:name="_Hlk163213011"/>
      <w:bookmarkEnd w:id="8"/>
      <w:bookmarkEnd w:id="9"/>
      <w:bookmarkEnd w:id="10"/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b/>
      <w:kern w:val="2"/>
      <w:sz w:val="24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3:00Z</dcterms:created>
  <dc:creator>大垣市選挙管理委員会</dc:creator>
  <dc:description/>
  <cp:keywords/>
  <dc:language>en-US</dc:language>
  <cp:lastModifiedBy>箕浦　利仁</cp:lastModifiedBy>
  <cp:lastPrinted>2025-03-24T19:26:00Z</cp:lastPrinted>
  <dcterms:modified xsi:type="dcterms:W3CDTF">2025-04-10T12:08:00Z</dcterms:modified>
  <cp:revision>9</cp:revision>
  <dc:subject/>
  <dc:title>選挙における投開票事務に係る時間外手当について</dc:title>
</cp:coreProperties>
</file>