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10"/>
          <w:sz w:val="32"/>
          <w:szCs w:val="32"/>
        </w:rPr>
        <w:t>農薬等の適正使用に関する実施報告書</w:t>
      </w:r>
    </w:p>
    <w:tbl>
      <w:tblPr>
        <w:tblW w:w="940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3098"/>
        <w:gridCol w:w="1950"/>
        <w:gridCol w:w="2410"/>
      </w:tblGrid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　約　番　号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年度契約第　　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　理　番　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　　務　　名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垣市　　　　地内　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　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履　行　期　間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場代理人氏名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垣市　　　　　地内　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　年　　　月　　　日（　）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類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農薬ごとに作成</w:t>
            </w:r>
          </w:p>
        </w:tc>
      </w:tr>
      <w:tr>
        <w:trPr>
          <w:trHeight w:val="5313" w:hRule="atLeast"/>
        </w:trPr>
        <w:tc>
          <w:tcPr>
            <w:tcW w:w="9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内　　　　　　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（記述例）仕様書に基づき　規定の散布濃度にて、農薬管理指導士の指示のもと　　　　　　　　　適正に実施（散布）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注意１　農薬管理指導士立会状況写真の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注意２　ランネートは使用禁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注意３　使用農薬の使用方法等の明記（ラベル表示など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カタログの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注意４　本報告書は作業報告書（消毒）提出時に必ず提出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指示立ち会い農薬管理指導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（印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190" w:footer="720" w:bottom="1190"/>
      <w:pgNumType w:start="1" w:fmt="decimal"/>
      <w:formProt w:val="false"/>
      <w:textDirection w:val="lrTb"/>
      <w:docGrid w:type="linesAndChars" w:linePitch="3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45:00Z</dcterms:created>
  <dc:creator/>
  <dc:description/>
  <cp:keywords/>
  <dc:language>en-US</dc:language>
  <cp:lastModifiedBy/>
  <cp:lastPrinted>2004-06-11T10:55:00Z</cp:lastPrinted>
  <dcterms:modified xsi:type="dcterms:W3CDTF">2024-04-20T06:45:00Z</dcterms:modified>
  <cp:revision>2</cp:revision>
  <dc:subject/>
  <dc:title>農薬適正使用</dc:title>
</cp:coreProperties>
</file>