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bookmarkStart w:id="0" w:name="_Hlk174624126"/>
      <w:bookmarkEnd w:id="0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垣市長　　様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住　　　所）〒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事業者名等</w:t>
      </w:r>
      <w:r>
        <w:rPr>
          <w:rFonts w:ascii="ＭＳ 明朝;MS Mincho" w:hAnsi="ＭＳ 明朝;MS Mincho" w:cs="ＭＳ 明朝;MS Mincho"/>
        </w:rPr>
        <w:t>）　　　　　　　　</w:t>
      </w:r>
    </w:p>
    <w:p>
      <w:pPr>
        <w:pStyle w:val="Normal"/>
        <w:autoSpaceDE w:val="false"/>
        <w:ind w:firstLine="5301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9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firstLine="230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99"/>
          <w:kern w:val="0"/>
        </w:rPr>
        <w:t>（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大垣市こどもの居場所「こどもんち」登録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05"/>
      </w:tblGrid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頻度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申込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事前申込が必要な場合には、申込方法について記載してくださ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　・　不　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方法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 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無　料　・　有　料（　　　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板種別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いずれかお選びください</w:t>
            </w:r>
          </w:p>
          <w:p>
            <w:pPr>
              <w:pStyle w:val="Normal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　型　・　横　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垣市のこどもの居場所「こどもんち」の登録について、次のとおり申請します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約　書</w:t>
      </w:r>
    </w:p>
    <w:p>
      <w:pPr>
        <w:pStyle w:val="Normal"/>
        <w:autoSpaceDE w:val="false"/>
        <w:rPr/>
      </w:pPr>
      <w:r>
        <w:rPr/>
        <w:t>　大垣市こどもの居場所「こどもんち」に届出するにあたり、次の内容について同意及び遵守することを誓約します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9171"/>
      </w:tblGrid>
      <w:tr>
        <w:trPr>
          <w:trHeight w:val="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、周囲の環境等について、こどもたちが安全・安心に過ごせる環境を確保します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し相手となれる人がいます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に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以上、こどもの居場所を提供します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俗営業等の規制及び業務の適正化等に関する法律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に規定する営業を行う事業所等、こどもが立入することができない事業所ではありません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の秩序または善良の風俗を害する活動をしている事業者・団体等ではありません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暴力行為を行うおそれがある組織の構成員が加入する事業者・団体等ではありません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・団体等の中にこどもに危害を及ぼすおそれのある者はいません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事業者・団体等として、大垣市のホームページ等への掲載及び公的機関への情報提供に同意します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場所の活動内容が、宗教的活動または政治的活動ではありません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受付簿を備え付けるとともに、市の求めに応じて利用人数の報告を行います。</w:t>
            </w:r>
          </w:p>
        </w:tc>
      </w:tr>
      <w:tr>
        <w:trPr>
          <w:trHeight w:val="1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を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又は日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前のいずれか早い時間までとします。</w:t>
            </w:r>
          </w:p>
        </w:tc>
      </w:tr>
      <w:tr>
        <w:trPr>
          <w:trHeight w:val="1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虐待、いじめやヤングケアラー等の疑われる児童を発見した場合は、速やかに行政に情報提供を行います。</w:t>
            </w:r>
          </w:p>
        </w:tc>
      </w:tr>
      <w:tr>
        <w:trPr>
          <w:trHeight w:val="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場所で知り得た個人情報等を第三者に提供しません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の権利保護を遵守します。</w:t>
            </w:r>
          </w:p>
        </w:tc>
      </w:tr>
      <w:tr>
        <w:trPr>
          <w:trHeight w:val="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から看板・その他物品等の支給を受けた場合、こどもの居場所活動にのみ使用し、他の目的には利用しません。</w:t>
            </w:r>
          </w:p>
        </w:tc>
      </w:tr>
    </w:tbl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autoSpaceDE w:val="false"/>
              <w:ind w:right="-17" w:firstLine="36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署　名（代表者）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"/>
        </w:rPr>
      </w:pPr>
      <w:r>
        <w:rPr>
          <w:rFonts w:cs="ＭＳ 明朝;MS Mincho" w:ascii="ＭＳ 明朝;MS Mincho" w:hAnsi="ＭＳ 明朝;MS Mincho"/>
          <w:bCs/>
          <w:sz w:val="2"/>
        </w:rPr>
      </w:r>
      <w:bookmarkStart w:id="1" w:name="_Hlk174624126"/>
      <w:bookmarkStart w:id="2" w:name="_Hlk174624126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2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b/>
      <w:kern w:val="2"/>
      <w:sz w:val="24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/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3:00Z</dcterms:created>
  <dc:creator>大垣市選挙管理委員会</dc:creator>
  <dc:description/>
  <cp:keywords/>
  <dc:language>en-US</dc:language>
  <cp:lastModifiedBy>藤原　匠</cp:lastModifiedBy>
  <cp:lastPrinted>2024-05-17T08:39:00Z</cp:lastPrinted>
  <dcterms:modified xsi:type="dcterms:W3CDTF">2024-08-20T05:23:00Z</dcterms:modified>
  <cp:revision>14</cp:revision>
  <dc:subject/>
  <dc:title>選挙における投開票事務に係る時間外手当について</dc:title>
</cp:coreProperties>
</file>