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７号様式（第１４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後審査型条件付き一般競争入札参加資格確認申請書</w:t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right="1424" w:hanging="0"/>
        <w:rPr>
          <w:color w:val="000000"/>
        </w:rPr>
      </w:pPr>
      <w:r>
        <w:rPr>
          <w:color w:val="000000"/>
        </w:rPr>
        <w:t>　大　垣　市　長　様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1"/>
        <w:rPr>
          <w:color w:val="000000"/>
        </w:rPr>
      </w:pPr>
      <w:r>
        <w:rPr>
          <w:color w:val="000000"/>
        </w:rPr>
        <w:t>次の入札において、落札候補者となりましたので、事後審査型条件付き一般競争入札参加資格の確認を申請します。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なお、本申請書及び添付書類の記載事項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３　契約期間　　　　　年　　月　　日から　　　　年　　月　　日まで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５　添付書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36"/>
      </w:tblGrid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出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書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説明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書（第８号様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績を証明する書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書又はそれに準ずる書類の写し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登録を証明す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売電気事業登録証又はそれに準ずる書類の写し</w:t>
            </w:r>
          </w:p>
        </w:tc>
      </w:tr>
    </w:tbl>
    <w:p>
      <w:pPr>
        <w:pStyle w:val="Normal"/>
        <w:autoSpaceDE w:val="false"/>
        <w:ind w:firstLine="48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提出する書類の□欄にレ印を付けること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4-08-23T06:58:00Z</dcterms:modified>
  <cp:revision>1</cp:revision>
  <dc:subject/>
  <dc:title/>
</cp:coreProperties>
</file>