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条関係）①（施工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同種・類似工事施工実績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共同企業体名　○○○特定建設事業共同企業体</w:t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代表構成員　（会社名）　　　　　　　　　　　　　　　　　　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5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工事名称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者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施工場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契約金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664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形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単体　　　　　　ＪＶ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工事緒元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地上　階　　　地下　階　　　延べ床面積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1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途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工事内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施工条件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１）　当該工事契約書（工事名、発注者、受注者、施工場所、契約金額、工期が明記されたもの）の写しを添付するもの。</w:t>
      </w:r>
    </w:p>
    <w:p>
      <w:pPr>
        <w:pStyle w:val="Normal"/>
        <w:spacing w:lineRule="atLeast" w:line="0"/>
        <w:ind w:left="896" w:hanging="896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または、ＣＯＲＩＮＳ（コリンズ）による工事カルテの内容印刷出力書に代えることができる。</w:t>
      </w:r>
    </w:p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２）　公告で施工内容の明記された書類の提出を求められている場合は、本書に写し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条関係）②（設計業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同種・類似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106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共同企業体名　○○○特定建設事業共同企業体</w:t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代表構成員　（会社名）　　　　　　　　　　</w:t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5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名称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9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者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場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契約金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期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664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形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単体　　　　　　ＪＶ（出資比率　　　　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緒元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地上　階　　　地下　階　　　延べ床面積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1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途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内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条件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left="896" w:hanging="896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（注１）　当該工事契約書（業務名、発注者、受注者、履行場所、契約金額、履行期間が明記されたもの）の写しを添付するもの。</w:t>
      </w:r>
    </w:p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</w:t>
      </w:r>
    </w:p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２）　公告で施工内容の明記された書類の提出を求められている場合は、本書に写しを添付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条関係）③（監理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同種・類似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共同企業体名　○○○特定建設事業共同企業体</w:t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代表構成員　（会社名）　　　　　　　　　　</w:t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5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名称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9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者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場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契約金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期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664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形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単体　　　　　　ＪＶ（出資比率　　　　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緒元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地上　階　　　地下　階　　　延べ床面積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1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途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内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条件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１）　当該工事契約書（業務名、発注者、受注者、履行場所、契約金額、履行期間が明記されたもの）の写しを添付するもの。</w:t>
      </w:r>
    </w:p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</w:t>
      </w:r>
    </w:p>
    <w:p>
      <w:pPr>
        <w:pStyle w:val="Normal"/>
        <w:spacing w:lineRule="atLeast" w:line="0"/>
        <w:ind w:left="885" w:hanging="885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２）　公告で施工内容の明記された書類の提出を求められている場合は、本書に写し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/>
  <dc:description/>
  <cp:keywords/>
  <dc:language>en-US</dc:language>
  <cp:lastModifiedBy/>
  <dcterms:modified xsi:type="dcterms:W3CDTF">2025-01-07T05:17:00Z</dcterms:modified>
  <cp:revision>1</cp:revision>
  <dc:subject/>
  <dc:title/>
</cp:coreProperties>
</file>