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本　人　の　紹　介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プロフィール</w:t>
      </w:r>
    </w:p>
    <w:tbl>
      <w:tblPr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268"/>
        <w:gridCol w:w="1134"/>
        <w:gridCol w:w="1134"/>
        <w:gridCol w:w="1310"/>
        <w:gridCol w:w="1807"/>
      </w:tblGrid>
      <w:tr>
        <w:trPr>
          <w:trHeight w:val="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2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　　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（　　　　　　　　　　　　）</w:t>
            </w:r>
          </w:p>
        </w:tc>
      </w:tr>
      <w:tr>
        <w:trPr>
          <w:trHeight w:val="8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性　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男 ・ 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血液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型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 絡 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第１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本人と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　　　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-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本人と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　　　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-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既往症名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058"/>
        <w:gridCol w:w="2670"/>
        <w:gridCol w:w="1299"/>
      </w:tblGrid>
      <w:tr>
        <w:trPr>
          <w:trHeight w:val="6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　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続　　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生　年　月　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同居・別居</w:t>
            </w:r>
          </w:p>
        </w:tc>
      </w:tr>
      <w:tr>
        <w:trPr>
          <w:trHeight w:val="6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同・別</w:t>
            </w:r>
          </w:p>
        </w:tc>
      </w:tr>
      <w:tr>
        <w:trPr>
          <w:trHeight w:val="6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同・別</w:t>
            </w:r>
          </w:p>
        </w:tc>
      </w:tr>
      <w:tr>
        <w:trPr>
          <w:trHeight w:val="6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同・別</w:t>
            </w:r>
          </w:p>
        </w:tc>
      </w:tr>
      <w:tr>
        <w:trPr>
          <w:trHeight w:val="6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同・別</w:t>
            </w:r>
          </w:p>
        </w:tc>
      </w:tr>
      <w:tr>
        <w:trPr>
          <w:trHeight w:val="6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同・別</w:t>
            </w:r>
          </w:p>
        </w:tc>
      </w:tr>
      <w:tr>
        <w:trPr>
          <w:trHeight w:val="6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同・別</w:t>
            </w:r>
          </w:p>
        </w:tc>
      </w:tr>
      <w:tr>
        <w:trPr>
          <w:trHeight w:val="6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同・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家族構成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施　　設　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所　　属　　期　　間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歳　　　か月　～　　　歳　　　か月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歳　　　か月　～　　　歳　　　か月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歳　　　か月　～　　　歳　　　か月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歳　　　か月　～　　　歳　　　か月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歳　　　か月　～　　　歳　　　か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通所経歴（児童発達支援事業所、放課後等デイサービス等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9"/>
        <w:gridCol w:w="1711"/>
        <w:gridCol w:w="29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医療機関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初　診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　治　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備　　考（診断等）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　　歳　　か月時 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　　歳　　か月時 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　　歳　　か月時 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かかりつけの医療機関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発達に関わる検査について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32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bookmarkStart w:id="0" w:name="_Hlk194499632"/>
            <w:bookmarkEnd w:id="0"/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検　査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実　施　時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検査機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結　　　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　　歳　　か月時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　　歳　　か月時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　　歳　　か月時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障害者手帳の有無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手帳の種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取得日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身体障害者手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　　月　　　日　（　　　歳　　　か月時）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療育手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　　月　　　日　（　　　歳　　　か月時）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精神障害者保健福祉手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　　月　　　日　（　　　歳　　　か月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01"/>
    <w:family w:val="auto"/>
    <w:pitch w:val="default"/>
  </w:font>
  <w:font w:name="BIZ UDゴシック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3:00Z</dcterms:created>
  <dc:creator>4732</dc:creator>
  <dc:description/>
  <cp:keywords/>
  <dc:language>en-US</dc:language>
  <cp:lastModifiedBy>三輪　知世</cp:lastModifiedBy>
  <cp:lastPrinted>2011-06-20T11:00:00Z</cp:lastPrinted>
  <dcterms:modified xsi:type="dcterms:W3CDTF">2025-04-07T02:27:00Z</dcterms:modified>
  <cp:revision>15</cp:revision>
  <dc:subject/>
  <dc:title/>
</cp:coreProperties>
</file>