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妊娠から出産までのよう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114300</wp:posOffset>
                </wp:positionV>
                <wp:extent cx="6096000" cy="8999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00000"/>
                        </a:xfrm>
                        <a:custGeom>
                          <a:avLst/>
                          <a:gdLst>
                            <a:gd name="textAreaLeft" fmla="*/ 83880 w 3456000"/>
                            <a:gd name="textAreaRight" fmla="*/ 3372120 w 3456000"/>
                            <a:gd name="textAreaTop" fmla="*/ 83880 h 5102280"/>
                            <a:gd name="textAreaBottom" fmla="*/ 5018400 h 5102280"/>
                          </a:gdLst>
                          <a:ahLst/>
                          <a:rect l="textAreaLeft" t="textAreaTop" r="textAreaRight" b="textAreaBottom"/>
                          <a:pathLst>
                            <a:path w="21600" h="31888">
                              <a:moveTo>
                                <a:pt x="1793" y="0"/>
                              </a:moveTo>
                              <a:arcTo wR="1793" hR="1793" stAng="16200000" swAng="-5400000"/>
                              <a:lnTo>
                                <a:pt x="0" y="30095"/>
                              </a:lnTo>
                              <a:arcTo wR="1793" hR="1793" stAng="10800000" swAng="-5400000"/>
                              <a:lnTo>
                                <a:pt x="19807" y="31888"/>
                              </a:lnTo>
                              <a:arcTo wR="1793" hR="1793" stAng="5400000" swAng="-5400000"/>
                              <a:lnTo>
                                <a:pt x="21600" y="1793"/>
                              </a:lnTo>
                              <a:arcTo wR="1793" hR="179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8pt;margin-top:9pt;width:479.95pt;height:708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当てはまるものに○をつけるなど、記入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●</w:t>
      </w:r>
      <w:r>
        <w:rPr>
          <w:rFonts w:ascii="HG丸ｺﾞｼｯｸM-PRO" w:hAnsi="HG丸ｺﾞｼｯｸM-PRO" w:eastAsia="HG丸ｺﾞｼｯｸM-PRO"/>
          <w:b/>
        </w:rPr>
        <w:t>妊娠前の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　○既往歴　（高血圧・糖尿病・腎臓病・肝炎・甲状腺疾患・その他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　○嗜好品　（たばこ　　　　　本／日　　・　　　飲酒　　　　　　／日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eastAsia="HG丸ｺﾞｼｯｸM-PRO"/>
          <w:b/>
          <w:sz w:val="22"/>
        </w:rPr>
        <w:t>妊娠中の経過</w:t>
      </w:r>
    </w:p>
    <w:p>
      <w:pPr>
        <w:pStyle w:val="Normal"/>
        <w:ind w:firstLine="42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特に問題なし</w:t>
      </w:r>
    </w:p>
    <w:p>
      <w:pPr>
        <w:pStyle w:val="Normal"/>
        <w:ind w:firstLine="422"/>
        <w:rPr/>
      </w:pPr>
      <w:r>
        <w:rPr>
          <w:rFonts w:ascii="HG丸ｺﾞｼｯｸM-PRO" w:hAnsi="HG丸ｺﾞｼｯｸM-PRO" w:eastAsia="HG丸ｺﾞｼｯｸM-PRO"/>
          <w:b/>
        </w:rPr>
        <w:t>妊娠高血圧症候群（妊娠中毒症）　　貧血　　つわりがひどい</w:t>
      </w:r>
    </w:p>
    <w:p>
      <w:pPr>
        <w:pStyle w:val="Normal"/>
        <w:ind w:firstLine="42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切迫流産</w:t>
      </w:r>
      <w:r>
        <w:rPr>
          <w:rFonts w:eastAsia="HG丸ｺﾞｼｯｸM-PRO" w:ascii="HG丸ｺﾞｼｯｸM-PRO" w:hAnsi="HG丸ｺﾞｼｯｸM-PRO"/>
          <w:b/>
        </w:rPr>
        <w:tab/>
      </w:r>
      <w:r>
        <w:rPr>
          <w:rFonts w:ascii="HG丸ｺﾞｼｯｸM-PRO" w:hAnsi="HG丸ｺﾞｼｯｸM-PRO" w:eastAsia="HG丸ｺﾞｼｯｸM-PRO"/>
          <w:b/>
        </w:rPr>
        <w:t>切迫早産</w:t>
      </w:r>
      <w:r>
        <w:rPr>
          <w:rFonts w:eastAsia="HG丸ｺﾞｼｯｸM-PRO" w:ascii="HG丸ｺﾞｼｯｸM-PRO" w:hAnsi="HG丸ｺﾞｼｯｸM-PRO"/>
          <w:b/>
        </w:rPr>
        <w:tab/>
        <w:tab/>
        <w:tab/>
        <w:tab/>
      </w:r>
    </w:p>
    <w:p>
      <w:pPr>
        <w:pStyle w:val="Normal"/>
        <w:ind w:firstLine="211"/>
        <w:rPr/>
      </w:pPr>
      <w:r>
        <w:rPr>
          <w:rFonts w:eastAsia="HG丸ｺﾞｼｯｸM-PRO" w:cs="HG丸ｺﾞｼｯｸM-PRO" w:ascii="HG丸ｺﾞｼｯｸM-PRO" w:hAnsi="HG丸ｺﾞｼｯｸM-PRO"/>
          <w:b/>
        </w:rPr>
        <w:t>○</w:t>
      </w:r>
      <w:r>
        <w:rPr>
          <w:rFonts w:ascii="HG丸ｺﾞｼｯｸM-PRO" w:hAnsi="HG丸ｺﾞｼｯｸM-PRO" w:eastAsia="HG丸ｺﾞｼｯｸM-PRO"/>
          <w:b/>
        </w:rPr>
        <w:t>妊娠中の病気（　　　　　　　　　　　　　　　　　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　○服薬有無　　（　無・有　）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46990</wp:posOffset>
                </wp:positionV>
                <wp:extent cx="90805" cy="3714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6.45pt;margin-top:3.7pt;width:7.1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7120</wp:posOffset>
                </wp:positionH>
                <wp:positionV relativeFrom="paragraph">
                  <wp:posOffset>-635</wp:posOffset>
                </wp:positionV>
                <wp:extent cx="90805" cy="41910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5.6pt;margin-top:-0.05pt;width:7.1pt;height:3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</w:rPr>
        <w:t>　○医師からの指示事項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　○嗜好品　（たばこ　　　　　本／日　　・　　　飲酒　　　　　　／日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eastAsia="HG丸ｺﾞｼｯｸM-PRO"/>
          <w:b/>
          <w:sz w:val="22"/>
        </w:rPr>
        <w:t>出産に関して</w:t>
      </w:r>
    </w:p>
    <w:p>
      <w:pPr>
        <w:pStyle w:val="Normal"/>
        <w:ind w:firstLine="211"/>
        <w:rPr/>
      </w:pPr>
      <w:r>
        <w:rPr>
          <w:rFonts w:eastAsia="HG丸ｺﾞｼｯｸM-PRO" w:cs="HG丸ｺﾞｼｯｸM-PRO" w:ascii="HG丸ｺﾞｼｯｸM-PRO" w:hAnsi="HG丸ｺﾞｼｯｸM-PRO"/>
          <w:b/>
        </w:rPr>
        <w:t>○</w:t>
      </w:r>
      <w:r>
        <w:rPr>
          <w:rFonts w:ascii="HG丸ｺﾞｼｯｸM-PRO" w:hAnsi="HG丸ｺﾞｼｯｸM-PRO" w:eastAsia="HG丸ｺﾞｼｯｸM-PRO"/>
          <w:b/>
        </w:rPr>
        <w:t>出産病院</w:t>
      </w:r>
      <w:r>
        <w:rPr>
          <w:rFonts w:eastAsia="HG丸ｺﾞｼｯｸM-PRO" w:ascii="HG丸ｺﾞｼｯｸM-PRO" w:hAnsi="HG丸ｺﾞｼｯｸM-PRO"/>
          <w:b/>
        </w:rPr>
        <w:tab/>
        <w:tab/>
      </w:r>
      <w:r>
        <w:rPr>
          <w:rFonts w:ascii="HG丸ｺﾞｼｯｸM-PRO" w:hAnsi="HG丸ｺﾞｼｯｸM-PRO" w:eastAsia="HG丸ｺﾞｼｯｸM-PRO"/>
          <w:b/>
        </w:rPr>
        <w:t>（　　　　　　　　　　　　、　主治医　　　　　　　　　）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○</w:t>
      </w:r>
      <w:r>
        <w:rPr>
          <w:rFonts w:ascii="HG丸ｺﾞｼｯｸM-PRO" w:hAnsi="HG丸ｺﾞｼｯｸM-PRO" w:eastAsia="HG丸ｺﾞｼｯｸM-PRO"/>
          <w:b/>
        </w:rPr>
        <w:t>在胎週数</w:t>
      </w:r>
      <w:r>
        <w:rPr>
          <w:rFonts w:eastAsia="HG丸ｺﾞｼｯｸM-PRO" w:ascii="HG丸ｺﾞｼｯｸM-PRO" w:hAnsi="HG丸ｺﾞｼｯｸM-PRO"/>
          <w:b/>
        </w:rPr>
        <w:tab/>
        <w:tab/>
      </w:r>
      <w:r>
        <w:rPr>
          <w:rFonts w:ascii="HG丸ｺﾞｼｯｸM-PRO" w:hAnsi="HG丸ｺﾞｼｯｸM-PRO" w:eastAsia="HG丸ｺﾞｼｯｸM-PRO"/>
          <w:b/>
        </w:rPr>
        <w:t>妊娠　（　　　　）週（　　　　）日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○</w:t>
      </w:r>
      <w:r>
        <w:rPr>
          <w:rFonts w:ascii="HG丸ｺﾞｼｯｸM-PRO" w:hAnsi="HG丸ｺﾞｼｯｸM-PRO" w:eastAsia="HG丸ｺﾞｼｯｸM-PRO"/>
          <w:b/>
        </w:rPr>
        <w:t>出産の様式</w:t>
      </w:r>
      <w:r>
        <w:rPr>
          <w:rFonts w:eastAsia="HG丸ｺﾞｼｯｸM-PRO" w:ascii="HG丸ｺﾞｼｯｸM-PRO" w:hAnsi="HG丸ｺﾞｼｯｸM-PRO"/>
          <w:b/>
        </w:rPr>
        <w:tab/>
        <w:tab/>
      </w:r>
      <w:r>
        <w:rPr>
          <w:rFonts w:ascii="HG丸ｺﾞｼｯｸM-PRO" w:hAnsi="HG丸ｺﾞｼｯｸM-PRO" w:eastAsia="HG丸ｺﾞｼｯｸM-PRO"/>
          <w:b/>
        </w:rPr>
        <w:t>頭位　　骨盤位　　　その他（　　　　　　　　　）</w:t>
      </w:r>
      <w:r>
        <w:rPr>
          <w:rFonts w:eastAsia="HG丸ｺﾞｼｯｸM-PRO" w:ascii="HG丸ｺﾞｼｯｸM-PRO" w:hAnsi="HG丸ｺﾞｼｯｸM-PRO"/>
          <w:b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　　　　特記事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75565</wp:posOffset>
                </wp:positionV>
                <wp:extent cx="90805" cy="7524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7640 h 426600"/>
                            <a:gd name="textAreaBottom" fmla="*/ 408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5.95pt;width:7.1pt;height:5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6535</wp:posOffset>
                </wp:positionH>
                <wp:positionV relativeFrom="paragraph">
                  <wp:posOffset>8890</wp:posOffset>
                </wp:positionV>
                <wp:extent cx="90805" cy="81915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0.7pt;width:7.1pt;height:6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</w:rPr>
        <w:t>　　　　　　　　　　　　　　　前早期破水・首に臍帯が巻いていた・促進剤使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　　　　　　　　　　　　　　　帝王切開・吸引分娩　など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　　　　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○</w:t>
      </w:r>
      <w:r>
        <w:rPr>
          <w:rFonts w:ascii="HG丸ｺﾞｼｯｸM-PRO" w:hAnsi="HG丸ｺﾞｼｯｸM-PRO" w:eastAsia="HG丸ｺﾞｼｯｸM-PRO"/>
          <w:b/>
        </w:rPr>
        <w:t>出生時の状態</w:t>
      </w:r>
      <w:r>
        <w:rPr>
          <w:rFonts w:eastAsia="HG丸ｺﾞｼｯｸM-PRO" w:ascii="HG丸ｺﾞｼｯｸM-PRO" w:hAnsi="HG丸ｺﾞｼｯｸM-PRO"/>
          <w:b/>
        </w:rPr>
        <w:tab/>
      </w:r>
      <w:r>
        <w:rPr>
          <w:rFonts w:ascii="HG丸ｺﾞｼｯｸM-PRO" w:hAnsi="HG丸ｺﾞｼｯｸM-PRO" w:eastAsia="HG丸ｺﾞｼｯｸM-PRO"/>
          <w:b/>
        </w:rPr>
        <w:t>体重（　　　　　　　）ｇ　　　身長（　　　　　　　）ｃ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  <w:tab/>
        <w:tab/>
      </w:r>
      <w:r>
        <w:rPr>
          <w:rFonts w:ascii="HG丸ｺﾞｼｯｸM-PRO" w:hAnsi="HG丸ｺﾞｼｯｸM-PRO" w:eastAsia="HG丸ｺﾞｼｯｸM-PRO"/>
          <w:b/>
        </w:rPr>
        <w:t>胸囲（　　　　　　　）ｃｍ　　頭囲（　　　　　　　）ｃｍ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○</w:t>
      </w:r>
      <w:r>
        <w:rPr>
          <w:rFonts w:ascii="HG丸ｺﾞｼｯｸM-PRO" w:hAnsi="HG丸ｺﾞｼｯｸM-PRO" w:eastAsia="HG丸ｺﾞｼｯｸM-PRO"/>
          <w:b/>
        </w:rPr>
        <w:t>出生直後の様子</w:t>
      </w:r>
      <w:r>
        <w:rPr>
          <w:rFonts w:eastAsia="HG丸ｺﾞｼｯｸM-PRO" w:ascii="HG丸ｺﾞｼｯｸM-PRO" w:hAnsi="HG丸ｺﾞｼｯｸM-PRO"/>
          <w:b/>
        </w:rPr>
        <w:tab/>
      </w:r>
      <w:r>
        <w:rPr>
          <w:rFonts w:ascii="HG丸ｺﾞｼｯｸM-PRO" w:hAnsi="HG丸ｺﾞｼｯｸM-PRO" w:eastAsia="HG丸ｺﾞｼｯｸM-PRO"/>
          <w:b/>
        </w:rPr>
        <w:t>特に問題なし</w:t>
      </w:r>
    </w:p>
    <w:p>
      <w:pPr>
        <w:pStyle w:val="Normal"/>
        <w:ind w:firstLine="253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泣かな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  <w:tab/>
        <w:tab/>
      </w:r>
      <w:r>
        <w:rPr>
          <w:rFonts w:ascii="HG丸ｺﾞｼｯｸM-PRO" w:hAnsi="HG丸ｺﾞｼｯｸM-PRO" w:eastAsia="HG丸ｺﾞｼｯｸM-PRO"/>
          <w:b/>
        </w:rPr>
        <w:t>黄疸（光線療法：無　・有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  <w:tab/>
        <w:tab/>
      </w:r>
      <w:r>
        <w:rPr>
          <w:rFonts w:ascii="HG丸ｺﾞｼｯｸM-PRO" w:hAnsi="HG丸ｺﾞｼｯｸM-PRO" w:eastAsia="HG丸ｺﾞｼｯｸM-PRO"/>
          <w:b/>
        </w:rPr>
        <w:t>保育器に入った（　　　）日</w:t>
      </w:r>
      <w:r>
        <w:rPr>
          <w:rFonts w:eastAsia="HG丸ｺﾞｼｯｸM-PRO" w:ascii="HG丸ｺﾞｼｯｸM-PRO" w:hAnsi="HG丸ｺﾞｼｯｸM-PRO"/>
          <w:b/>
        </w:rPr>
        <w:tab/>
        <w:t>NICU</w:t>
      </w:r>
      <w:r>
        <w:rPr>
          <w:rFonts w:ascii="HG丸ｺﾞｼｯｸM-PRO" w:hAnsi="HG丸ｺﾞｼｯｸM-PRO" w:eastAsia="HG丸ｺﾞｼｯｸM-PRO"/>
          <w:b/>
        </w:rPr>
        <w:t>に入った（　　　）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　　　　酸素使用（　無　・有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  <w:tab/>
        <w:tab/>
      </w:r>
      <w:r>
        <w:rPr>
          <w:rFonts w:ascii="HG丸ｺﾞｼｯｸM-PRO" w:hAnsi="HG丸ｺﾞｼｯｸM-PRO" w:eastAsia="HG丸ｺﾞｼｯｸM-PRO"/>
          <w:b/>
        </w:rPr>
        <w:t>その他（　　　　　　　　　　　　　　　　）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○</w:t>
      </w:r>
      <w:r>
        <w:rPr>
          <w:rFonts w:ascii="HG丸ｺﾞｼｯｸM-PRO" w:hAnsi="HG丸ｺﾞｼｯｸM-PRO" w:eastAsia="HG丸ｺﾞｼｯｸM-PRO"/>
          <w:b/>
        </w:rPr>
        <w:t>出産時の検査</w:t>
      </w:r>
      <w:r>
        <w:rPr>
          <w:rFonts w:eastAsia="HG丸ｺﾞｼｯｸM-PRO" w:ascii="HG丸ｺﾞｼｯｸM-PRO" w:hAnsi="HG丸ｺﾞｼｯｸM-PRO"/>
          <w:b/>
        </w:rPr>
        <w:tab/>
      </w:r>
      <w:r>
        <w:rPr>
          <w:rFonts w:ascii="HG丸ｺﾞｼｯｸM-PRO" w:hAnsi="HG丸ｺﾞｼｯｸM-PRO" w:eastAsia="HG丸ｺﾞｼｯｸM-PRO"/>
          <w:b/>
        </w:rPr>
        <w:t>・先天性代謝異常検査を受けた　（　はい　・　いいえ　）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</w:rPr>
        <w:tab/>
        <w:tab/>
        <w:tab/>
      </w:r>
      <w:r>
        <w:rPr>
          <w:rFonts w:ascii="HG丸ｺﾞｼｯｸM-PRO" w:hAnsi="HG丸ｺﾞｼｯｸM-PRO" w:eastAsia="HG丸ｺﾞｼｯｸM-PRO"/>
          <w:b/>
        </w:rPr>
        <w:t>　　　　　　　　　　　　結果　（　正常　・　要検査　）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</w:rPr>
        <w:tab/>
        <w:tab/>
        <w:tab/>
      </w:r>
      <w:r>
        <w:rPr>
          <w:rFonts w:ascii="HG丸ｺﾞｼｯｸM-PRO" w:hAnsi="HG丸ｺﾞｼｯｸM-PRO" w:eastAsia="HG丸ｺﾞｼｯｸM-PRO"/>
          <w:b/>
        </w:rPr>
        <w:t>・新生児聴覚検査を受けた　　　（　はい　・　いいえ　）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</w:rPr>
        <w:tab/>
        <w:tab/>
        <w:tab/>
      </w:r>
      <w:r>
        <w:rPr>
          <w:rFonts w:ascii="HG丸ｺﾞｼｯｸM-PRO" w:hAnsi="HG丸ｺﾞｼｯｸM-PRO" w:eastAsia="HG丸ｺﾞｼｯｸM-PRO"/>
          <w:b/>
        </w:rPr>
        <w:t>　　　　　　　　　　　　結果　（　正常　・　要検査　）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1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○</w:t>
      </w:r>
      <w:r>
        <w:rPr>
          <w:rFonts w:ascii="HG丸ｺﾞｼｯｸM-PRO" w:hAnsi="HG丸ｺﾞｼｯｸM-PRO" w:eastAsia="HG丸ｺﾞｼｯｸM-PRO"/>
          <w:b/>
        </w:rPr>
        <w:t>出産時の両親の年齢</w:t>
      </w:r>
      <w:r>
        <w:rPr>
          <w:rFonts w:eastAsia="HG丸ｺﾞｼｯｸM-PRO" w:ascii="HG丸ｺﾞｼｯｸM-PRO" w:hAnsi="HG丸ｺﾞｼｯｸM-PRO"/>
          <w:b/>
        </w:rPr>
        <w:tab/>
      </w:r>
      <w:r>
        <w:rPr>
          <w:rFonts w:ascii="HG丸ｺﾞｼｯｸM-PRO" w:hAnsi="HG丸ｺﾞｼｯｸM-PRO" w:eastAsia="HG丸ｺﾞｼｯｸM-PRO"/>
          <w:b/>
        </w:rPr>
        <w:t>父（　　　　）歳　　母（　　　　）歳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545465</wp:posOffset>
                </wp:positionV>
                <wp:extent cx="6262370" cy="8877300"/>
                <wp:effectExtent l="5080" t="5080" r="571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8877240"/>
                        </a:xfrm>
                        <a:custGeom>
                          <a:avLst/>
                          <a:gdLst>
                            <a:gd name="textAreaLeft" fmla="*/ 103680 w 3550320"/>
                            <a:gd name="textAreaRight" fmla="*/ 3446640 w 3550320"/>
                            <a:gd name="textAreaTop" fmla="*/ 103680 h 5032800"/>
                            <a:gd name="textAreaBottom" fmla="*/ 4929120 h 5032800"/>
                          </a:gdLst>
                          <a:ahLst/>
                          <a:rect l="textAreaLeft" t="textAreaTop" r="textAreaRight" b="textAreaBottom"/>
                          <a:pathLst>
                            <a:path w="21600" h="30618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8458"/>
                              </a:lnTo>
                              <a:arcTo wR="2160" hR="2160" stAng="10800000" swAng="-5400000"/>
                              <a:lnTo>
                                <a:pt x="19440" y="30618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●栄養に関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・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w w:val="93"/>
                                <w:kern w:val="0"/>
                                <w:spacing w:val="15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栄　　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w w:val="93"/>
                                <w:kern w:val="0"/>
                                <w:spacing w:val="-15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養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（　母乳　・　人工　・　混合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・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0"/>
                                <w:spacing w:val="53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哺乳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力  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　普通　・　吸う力が弱かった　・　時間がかかった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・離乳開始  （　 　　　　　か月）　　離乳完了　(　　　　　　か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●発達に関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身体の発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0"/>
                                <w:spacing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首のすわ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0"/>
                                <w:spacing w:val="-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（　　　 　　　 　か月）　 ・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0"/>
                                <w:spacing w:val="127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寝返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0"/>
                                <w:spacing w:val="-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　　　　　　  　か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0"/>
                                <w:spacing w:val="6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おすわ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0"/>
                                <w:spacing w:val="3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（　　　 　　　 　か月）　 ・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0"/>
                                <w:spacing w:val="6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四つ這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0"/>
                                <w:spacing w:val="3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 　</w:t>
                            </w:r>
                            <w:r>
                              <w:rPr>
                                <w:sz w:val="21"/>
                                <w:szCs w:val="21"/>
                                <w:b/>
                                <w:kern w:val="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　　　　　　  　か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 ・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w w:val="93"/>
                                <w:spacing w:val="15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つかまり立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w w:val="93"/>
                                <w:spacing w:val="-3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ち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（　　　　　　　　か月）　 ・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spacing w:val="6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歩き始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spacing w:val="3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め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   （　　　　 　 　　か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 ・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w w:val="93"/>
                                <w:spacing w:val="15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歯の生え始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w w:val="93"/>
                                <w:spacing w:val="-3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め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（　　　　　　　　か月）　 ・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w w:val="93"/>
                                <w:spacing w:val="15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おむつを取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w w:val="93"/>
                                <w:spacing w:val="-3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   （　　 　 　　    か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ことばの発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 ・喃語（ブー・グー・バブバブ等）を話した時期　　      （　なし・あり　→　　　 か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 ・はじめて意味のあることば（マンマ・ブーブー等）を言い始めた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    　（　　　　　　　 　　　か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 ・「マンマ、チョウダイ」のような二語文を言い始めた時期 （　　　　　　　       か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●基本的生活習慣（特記すべきことがあれば記入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・食事　　（　　　　　　　　　　　　　　　　　　　　　　　　　　　　     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・排泄　　（　　　　　　　　　　　　　　　　　　　　　　　　　　　　     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・着脱　　（　　　　　　　　　　　　　　　　　　　　　　　　　　　     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・睡眠　　（　　　　　　　　　　　　　　　　　　　　　　　　　　　     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●育てにくさはありませんでしたか？　（特記すべきことがあれば　　　に記入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・離乳食がうまく進んだ（進んだ・　進まなかった）　・離乳のしづらさ（　なし・あり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・音に敏感　　　（　なし　・　あり　）　・味覚の過敏さ（　なし　・　あり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・極端な人見知り （　なし　・　あり　） ・触感覚の過敏さ（　なし　・　あり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・夜なかなか眠らない　 （　なし　・　あり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●今までに相談をしたことがあり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・1歳６カ月健康診査（　受診　・　未受診　）→個別相談（　あり　・　なし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・３歳児健康診査　　（　受診　・　見受診　）→個別相談（　あり　・　なし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  ・保健センター（乳幼児相談）（　　　歳　　か月の時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・ひまわり学園　　　　　　　（　　　歳　　か月の時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・キッズピアや大垣市児童館　（　　　歳　　か月の時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・子育て支援課　　　　　　　（　　　歳　　か月の時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・教育総合研究所　　　　　　（　　　歳　　か月の時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・社会教育スポーツ課　　　　（　　　歳　　か月の時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42.95pt;width:493.05pt;height:6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●栄養に関し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・</w:t>
                      </w:r>
                      <w:r>
                        <w:rPr>
                          <w:sz w:val="21"/>
                          <w:szCs w:val="21"/>
                          <w:b/>
                          <w:w w:val="93"/>
                          <w:kern w:val="0"/>
                          <w:spacing w:val="15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栄　　</w:t>
                      </w:r>
                      <w:r>
                        <w:rPr>
                          <w:sz w:val="21"/>
                          <w:szCs w:val="21"/>
                          <w:b/>
                          <w:w w:val="93"/>
                          <w:kern w:val="0"/>
                          <w:spacing w:val="-15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養</w:t>
                      </w:r>
                      <w:r>
                        <w:rPr>
                          <w:sz w:val="21"/>
                          <w:szCs w:val="21"/>
                          <w:b/>
                          <w:kern w:val="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（　母乳　・　人工　・　混合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・</w:t>
                      </w:r>
                      <w:r>
                        <w:rPr>
                          <w:sz w:val="21"/>
                          <w:szCs w:val="21"/>
                          <w:b/>
                          <w:kern w:val="0"/>
                          <w:spacing w:val="53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哺乳</w:t>
                      </w:r>
                      <w:r>
                        <w:rPr>
                          <w:sz w:val="21"/>
                          <w:szCs w:val="21"/>
                          <w:b/>
                          <w:kern w:val="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力  </w:t>
                      </w:r>
                      <w:r>
                        <w:rPr>
                          <w:sz w:val="21"/>
                          <w:szCs w:val="21"/>
                          <w:b/>
                          <w:kern w:val="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　普通　・　吸う力が弱かった　・　時間がかかった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・離乳開始  （　 　　　　　か月）　　離乳完了　(　　　　　　か月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●発達に関し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身体の発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szCs w:val="21"/>
                          <w:b/>
                          <w:kern w:val="0"/>
                          <w:spacing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首のすわ</w:t>
                      </w:r>
                      <w:r>
                        <w:rPr>
                          <w:sz w:val="21"/>
                          <w:szCs w:val="21"/>
                          <w:b/>
                          <w:kern w:val="0"/>
                          <w:spacing w:val="-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 w:val="21"/>
                          <w:szCs w:val="21"/>
                          <w:b/>
                          <w:kern w:val="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（　　　 　　　 　か月）　 ・</w:t>
                      </w:r>
                      <w:r>
                        <w:rPr>
                          <w:sz w:val="21"/>
                          <w:szCs w:val="21"/>
                          <w:b/>
                          <w:kern w:val="0"/>
                          <w:spacing w:val="127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寝返</w:t>
                      </w:r>
                      <w:r>
                        <w:rPr>
                          <w:sz w:val="21"/>
                          <w:szCs w:val="21"/>
                          <w:b/>
                          <w:kern w:val="0"/>
                          <w:spacing w:val="-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 w:val="21"/>
                          <w:szCs w:val="21"/>
                          <w:b/>
                          <w:kern w:val="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　  </w:t>
                      </w:r>
                      <w:r>
                        <w:rPr>
                          <w:sz w:val="21"/>
                          <w:szCs w:val="21"/>
                          <w:b/>
                          <w:kern w:val="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　　　　　　  　か月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szCs w:val="21"/>
                          <w:b/>
                          <w:kern w:val="0"/>
                          <w:spacing w:val="6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おすわ</w:t>
                      </w:r>
                      <w:r>
                        <w:rPr>
                          <w:sz w:val="21"/>
                          <w:szCs w:val="21"/>
                          <w:b/>
                          <w:kern w:val="0"/>
                          <w:spacing w:val="3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 w:val="21"/>
                          <w:szCs w:val="21"/>
                          <w:b/>
                          <w:kern w:val="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（　　　 　　　 　か月）　 ・</w:t>
                      </w:r>
                      <w:r>
                        <w:rPr>
                          <w:sz w:val="21"/>
                          <w:szCs w:val="21"/>
                          <w:b/>
                          <w:kern w:val="0"/>
                          <w:spacing w:val="6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四つ這</w:t>
                      </w:r>
                      <w:r>
                        <w:rPr>
                          <w:sz w:val="21"/>
                          <w:szCs w:val="21"/>
                          <w:b/>
                          <w:kern w:val="0"/>
                          <w:spacing w:val="3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sz w:val="21"/>
                          <w:szCs w:val="21"/>
                          <w:b/>
                          <w:kern w:val="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 　</w:t>
                      </w:r>
                      <w:r>
                        <w:rPr>
                          <w:sz w:val="21"/>
                          <w:szCs w:val="21"/>
                          <w:b/>
                          <w:kern w:val="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　　　　　　  　か月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 ・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w w:val="93"/>
                          <w:spacing w:val="15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つかまり立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w w:val="93"/>
                          <w:spacing w:val="-3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ち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（　　　　　　　　か月）　 ・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spacing w:val="6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歩き始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spacing w:val="3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め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   （　　　　 　 　　か月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 ・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w w:val="93"/>
                          <w:spacing w:val="15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歯の生え始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w w:val="93"/>
                          <w:spacing w:val="-3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め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（　　　　　　　　か月）　 ・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w w:val="93"/>
                          <w:spacing w:val="15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おむつを取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w w:val="93"/>
                          <w:spacing w:val="-3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る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   （　　 　 　　    か月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ことばの発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 ・喃語（ブー・グー・バブバブ等）を話した時期　　      （　なし・あり　→　　　 か月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 ・はじめて意味のあることば（マンマ・ブーブー等）を言い始めた時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　　　　　　　　　    　（　　　　　　　 　　　か月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 ・「マンマ、チョウダイ」のような二語文を言い始めた時期 （　　　　　　　       か月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●基本的生活習慣（特記すべきことがあれば記入してください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・食事　　（　　　　　　　　　　　　　　　　　　　　　　　　　　　　     　　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・排泄　　（　　　　　　　　　　　　　　　　　　　　　　　　　　　　     　　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・着脱　　（　　　　　　　　　　　　　　　　　　　　　　　　　　　     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・睡眠　　（　　　　　　　　　　　　　　　　　　　　　　　　　　　     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●育てにくさはありませんでしたか？　（特記すべきことがあれば　　　に記入してください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2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・離乳食がうまく進んだ（進んだ・　進まなかった）　・離乳のしづらさ（　なし・あり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2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・音に敏感　　　（　なし　・　あり　）　・味覚の過敏さ（　なし　・　あり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2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・極端な人見知り （　なし　・　あり　） ・触感覚の過敏さ（　なし　・　あり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2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・夜なかなか眠らない　 （　なし　・　あり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4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4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4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4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●今までに相談をしたことがあります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・1歳６カ月健康診査（　受診　・　未受診　）→個別相談（　あり　・　なし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・３歳児健康診査　　（　受診　・　見受診　）→個別相談（　あり　・　なし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  ・保健センター（乳幼児相談）（　　　歳　　か月の時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2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・ひまわり学園　　　　　　　（　　　歳　　か月の時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2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・キッズピアや大垣市児童館　（　　　歳　　か月の時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・子育て支援課　　　　　　　（　　　歳　　か月の時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・教育総合研究所　　　　　　（　　　歳　　か月の時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・社会教育スポーツ課　　　　（　　　歳　　か月の時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5860415</wp:posOffset>
                </wp:positionV>
                <wp:extent cx="5198745" cy="13868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461.45pt;width:409.3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4495</wp:posOffset>
                </wp:positionH>
                <wp:positionV relativeFrom="paragraph">
                  <wp:posOffset>4829175</wp:posOffset>
                </wp:positionV>
                <wp:extent cx="254635" cy="1701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85pt;margin-top:380.25pt;width:20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48"/>
          <w:szCs w:val="48"/>
        </w:rPr>
        <w:t>生まれてからのようす</w:t>
      </w:r>
    </w:p>
    <w:sectPr>
      <w:type w:val="nextPage"/>
      <w:pgSz w:w="11906" w:h="16838"/>
      <w:pgMar w:left="85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59:00Z</dcterms:created>
  <dc:creator>4732</dc:creator>
  <dc:description/>
  <cp:keywords/>
  <dc:language>en-US</dc:language>
  <cp:lastModifiedBy>三輪　知世</cp:lastModifiedBy>
  <cp:lastPrinted>2025-04-07T10:14:00Z</cp:lastPrinted>
  <dcterms:modified xsi:type="dcterms:W3CDTF">2025-04-07T01:16:00Z</dcterms:modified>
  <cp:revision>21</cp:revision>
  <dc:subject/>
  <dc:title/>
</cp:coreProperties>
</file>