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一般社団法人岐阜県発明協会大垣支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678"/>
        <w:gridCol w:w="1417"/>
        <w:gridCol w:w="284"/>
        <w:gridCol w:w="1417"/>
      </w:tblGrid>
      <w:tr>
        <w:trPr>
          <w:trHeight w:val="707" w:hRule="atLeast"/>
        </w:trPr>
        <w:tc>
          <w:tcPr>
            <w:tcW w:w="793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53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回発明くふう展出品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この欄は記入不要</w:t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文字以内）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学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1337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明くふうした動機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w w:val="8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発明くふう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w w:val="8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w w:val="89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13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使用方法と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果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13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作品に添付してください。展示会やホームページ上に上記の情報が公開され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241300</wp:posOffset>
                </wp:positionV>
                <wp:extent cx="714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85725</wp:posOffset>
                </wp:positionV>
                <wp:extent cx="46640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こより下は、ホームページには掲載せずに、事務局で保管します。切り取ら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3pt;mso-wrap-distance-left:9.05pt;mso-wrap-distance-right:9.05pt;mso-wrap-distance-top:0pt;mso-wrap-distance-bottom:0pt;margin-top:6.75pt;mso-position-vertical-relative:text;margin-left:5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こより下は、ホームページには掲載せずに、事務局で保管します。切り取ら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3"/>
        <w:gridCol w:w="711"/>
        <w:gridCol w:w="565"/>
        <w:gridCol w:w="431"/>
        <w:gridCol w:w="420"/>
        <w:gridCol w:w="36"/>
        <w:gridCol w:w="395"/>
        <w:gridCol w:w="1280"/>
      </w:tblGrid>
      <w:tr>
        <w:trPr>
          <w:trHeight w:val="595" w:hRule="atLeast"/>
        </w:trPr>
        <w:tc>
          <w:tcPr>
            <w:tcW w:w="804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rFonts w:cs="ＭＳ 明朝;MS Mincho"/>
                <w:sz w:val="12"/>
                <w:szCs w:val="12"/>
              </w:rPr>
              <w:t>この欄は記入不要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文字以内）</w:t>
            </w:r>
          </w:p>
        </w:tc>
        <w:tc>
          <w:tcPr>
            <w:tcW w:w="7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名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学校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2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住所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昼間に繋がる番号）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品の大きさ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たて・よこ・高さと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内、重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よ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高さ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重さ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費用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 w:val="false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9:00Z</dcterms:created>
  <dc:creator>既定</dc:creator>
  <dc:description/>
  <cp:keywords/>
  <dc:language>en-US</dc:language>
  <cp:lastModifiedBy>武藤　康弘</cp:lastModifiedBy>
  <cp:lastPrinted>2023-06-05T18:10:00Z</cp:lastPrinted>
  <dcterms:modified xsi:type="dcterms:W3CDTF">2025-05-01T00:13:00Z</dcterms:modified>
  <cp:revision>38</cp:revision>
  <dc:subject/>
  <dc:title>第41回大垣市発明くふう展・第24回“未来の科学の夢”絵画展</dc:title>
</cp:coreProperties>
</file>