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垣市長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　　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職氏名　　　　　　　　　　　　　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工事に係る入札価格調査について、入札価格調査票を提出します。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sz w:val="22"/>
          <w:szCs w:val="22"/>
        </w:rPr>
        <w:t>契　約　番　号　　　　　　　　年度　　　契約第　　　　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工事（業務）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工事（業務）場所　　　　大垣市　　　　　　地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工期（委託期間）　　　　着　工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完　成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1"/>
        </w:rPr>
        <w:t>入　札　価　格　調　査　票　</w:t>
      </w:r>
      <w:r>
        <w:rPr/>
        <w:t>（　業　者　用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．その価格により入札した理由及び工事費内訳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２．契約対象工事附近における手持工事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３．契約対象工事に関連する手持工事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．契約対象工事箇所と入札者の事業所、倉庫等との関連（地理的条件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５．手持資材の状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６．資材購入先及び購入先と入札者との関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７．手持機械数の状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８．労働者の具体的供給見通し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９．過去に施工した公共工事名及び発注者並びにその成績状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経営内容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経営状況（取引金融機関、保証会社等への照会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信用状況（建設業法違反の有無、賃金不払の状況、下請代金の支払遅延状況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その他必要な事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資料を作成のうえ、この様式に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3:00Z</dcterms:created>
  <dc:creator/>
  <dc:description/>
  <cp:keywords/>
  <dc:language>en-US</dc:language>
  <cp:lastModifiedBy/>
  <dcterms:modified xsi:type="dcterms:W3CDTF">2025-09-05T05:03:00Z</dcterms:modified>
  <cp:revision>1</cp:revision>
  <dc:subject/>
  <dc:title/>
</cp:coreProperties>
</file>