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大垣市日本昭和音楽村資料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江口夜詩作曲校歌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241"/>
        <w:rPr/>
      </w:pPr>
      <w:r>
        <w:rPr/>
        <w:t>夜詩は、ふるさと大垣市内をはじめ、全国の学校の校歌を数多く作曲しました。</w:t>
      </w:r>
    </w:p>
    <w:p>
      <w:pPr>
        <w:pStyle w:val="Normal"/>
        <w:ind w:firstLine="241"/>
        <w:rPr/>
      </w:pPr>
      <w:r>
        <w:rPr/>
        <w:t>江口直哉氏編著「憧れのハワイ航路」不滅のメロディー他より抜粋させていただきました。合併、統合、廃校などにより現在ないものもあります。</w:t>
      </w:r>
    </w:p>
    <w:tbl>
      <w:tblPr>
        <w:tblW w:w="9639" w:type="dxa"/>
        <w:jc w:val="left"/>
        <w:tblInd w:w="-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962"/>
        <w:gridCol w:w="1842"/>
        <w:gridCol w:w="1560"/>
        <w:gridCol w:w="1275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曲名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作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発表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都道府県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破郡実業青年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之瀬国民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中令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之瀬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中令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南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田高等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並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川和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興文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荘中学校校歌（岐阜市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良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川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尋常小学校校歌「朝風薫る蒼き峰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尋常小学校応援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小学校校歌「みどりの風に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小学校校歌「仰ぐ烏帽子の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47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江東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4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良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山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1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小学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上北高等学校学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7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老女子商業高等学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宇留生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牧田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桐三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老女子商業高等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垣女子商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勅使河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濃加茂東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茂農林高等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立工芸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田裕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荒川区立第四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沢中学校校歌（世田谷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園中学校校歌（大田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茂田中学校校歌（大田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6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方中学校校歌（大田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6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口小学校校歌（大田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塚小学校校歌（大田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宿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2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深沢小学校学校歌（世田谷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駒繁小学校校歌（世田谷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品仏小学校校歌（世田谷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正小学校校歌（中央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倉芳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郷中学校校歌（館林市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木比呂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8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坂中学校校歌（下仁田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木比呂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7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馬牧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坂小学校校歌（下仁田町立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木比呂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7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岡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木比呂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7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馬牧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度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杉雄三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須走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蓮沼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須走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工業大学生徒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辺緑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工業大学寮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田学園讃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玉社高等工学校学生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川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6</w:t>
            </w:r>
            <w:r>
              <w:rPr/>
              <w:t>年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枚田尋常高等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筑上農業高等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田芳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城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塚本勝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鵠沼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東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納東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9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幡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音楽院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橋掬太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カネ楽苑楽苑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4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歌謡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2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  <w:r>
        <w:br w:type="page"/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江口夜詩がつくった校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（現存する大垣市内の小中学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Cs w:val="24"/>
        </w:rPr>
        <w:t>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Cs w:val="24"/>
        </w:rPr>
        <w:t>　　　　　　　　　　　　　　　　　　　　　　　　※江口夜詩作曲校歌一覧より抜粋</w:t>
      </w:r>
    </w:p>
    <w:tbl>
      <w:tblPr>
        <w:tblW w:w="9639" w:type="dxa"/>
        <w:jc w:val="left"/>
        <w:tblInd w:w="-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962"/>
        <w:gridCol w:w="1842"/>
        <w:gridCol w:w="1560"/>
        <w:gridCol w:w="1275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曲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作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発表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都道府県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興文中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宇留生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江東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4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牧田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桐三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之瀬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中令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良小学校校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小学校校歌「みどりの風に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小学校校歌「仰ぐ烏帽子の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夜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  <w:szCs w:val="22"/>
      </w:rPr>
    </w:pPr>
    <w:r>
      <w:rPr>
        <w:rFonts w:ascii="Century" w:hAnsi="Century"/>
        <w:sz w:val="22"/>
        <w:szCs w:val="22"/>
      </w:rPr>
      <w:fldChar w:fldCharType="begin"/>
    </w:r>
    <w:r>
      <w:rPr>
        <w:sz w:val="22"/>
        <w:szCs w:val="22"/>
        <w:rFonts w:ascii="Century" w:hAnsi="Century"/>
      </w:rPr>
      <w:instrText xml:space="preserve"> PAGE </w:instrText>
    </w:r>
    <w:r>
      <w:rPr>
        <w:sz w:val="22"/>
        <w:szCs w:val="22"/>
        <w:rFonts w:ascii="Century" w:hAnsi="Century"/>
      </w:rPr>
      <w:fldChar w:fldCharType="separate"/>
    </w:r>
    <w:r>
      <w:rPr>
        <w:sz w:val="22"/>
        <w:szCs w:val="22"/>
        <w:rFonts w:ascii="Century" w:hAnsi="Century"/>
      </w:rPr>
      <w:t>4</w:t>
    </w:r>
    <w:r>
      <w:rPr>
        <w:sz w:val="22"/>
        <w:szCs w:val="22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b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4:00Z</dcterms:created>
  <dc:creator>髙田 由季子</dc:creator>
  <dc:description/>
  <cp:keywords/>
  <dc:language>en-US</dc:language>
  <cp:lastModifiedBy>髙田 由季子</cp:lastModifiedBy>
  <cp:lastPrinted>2019-10-25T11:59:00Z</cp:lastPrinted>
  <dcterms:modified xsi:type="dcterms:W3CDTF">2019-10-25T02:59:00Z</dcterms:modified>
  <cp:revision>5</cp:revision>
  <dc:subject/>
  <dc:title/>
</cp:coreProperties>
</file>