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大垣市日本昭和音楽村資料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bookmarkStart w:id="0" w:name="_GoBack"/>
      <w:r>
        <w:rPr>
          <w:rFonts w:ascii="ＭＳ ゴシック;MS Gothic" w:hAnsi="ＭＳ ゴシック;MS Gothic" w:cs="ＭＳ ゴシック;MS Gothic" w:eastAsia="ＭＳ ゴシック;MS Gothic"/>
          <w:sz w:val="32"/>
        </w:rPr>
        <w:t>江口夜詩作曲音頭・町民歌等一覧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夜詩は、岐阜県内をはじめ、全国各地の音頭、町民歌などを数多く作曲しました。</w:t>
      </w:r>
    </w:p>
    <w:p>
      <w:pPr>
        <w:pStyle w:val="Normal"/>
        <w:ind w:firstLine="241"/>
        <w:rPr/>
      </w:pPr>
      <w:r>
        <w:rPr/>
        <w:t>江口直哉氏編著憧れのハワイ航路不滅のメロディーより抜粋させていただきました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111"/>
        <w:gridCol w:w="3969"/>
        <w:gridCol w:w="1559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作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発表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情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邦枝完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9</w:t>
            </w:r>
            <w:r>
              <w:rPr/>
              <w:t>年</w:t>
            </w:r>
          </w:p>
        </w:tc>
      </w:tr>
      <w:tr>
        <w:trPr>
          <w:trHeight w:val="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老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9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良川エレジ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1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城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口由実（高橋掬太郎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1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奄美追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松又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9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幸福の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井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9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林きみを（松井弘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9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川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田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8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鹿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克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8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関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8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関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大野音頭（上）（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田ゆた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行進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武憲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須走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籠坂エレジ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瀬波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村又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8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瀬波シャンソ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なぎ温泉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6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なぎ温泉ブルー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濃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1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濃シャンソ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1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田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田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ヶ原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3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吹山シャンソ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間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杉雄三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間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クシン踊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1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治見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5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ヶ丘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ヶ丘シャンソ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川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井陽子（江口夜詩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川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等の村牧田（牧田村民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菊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田よいと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健次郎・三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村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弔歌（時村出身英霊に捧げる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青年団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麹町青年団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島慶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郷村民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郷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幡村民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幡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町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原寿賀子（高橋掬太郎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民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3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都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躍進吉原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原民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田浜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南佐久郡川上村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井虎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3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復興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博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福岡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福岡行進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竹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町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庄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江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野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躍進サカサキ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井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井行進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智郡矢上長民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島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土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土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崎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豆山ワル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郎長音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6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警察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川寿一（江口夜詩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3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川税務署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小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逓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瀬藤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6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消防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伊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立青年学校教員養成所所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鉄大船工場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連合婦人会会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杉山秋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3</w:t>
            </w:r>
            <w:r>
              <w:rPr/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葛生婦人会会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里婦人会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東婦人会の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  <w:szCs w:val="22"/>
      </w:rPr>
    </w:pPr>
    <w:r>
      <w:rPr>
        <w:rFonts w:ascii="Century" w:hAnsi="Century"/>
        <w:sz w:val="22"/>
        <w:szCs w:val="22"/>
      </w:rPr>
      <w:fldChar w:fldCharType="begin"/>
    </w:r>
    <w:r>
      <w:rPr>
        <w:sz w:val="22"/>
        <w:szCs w:val="22"/>
        <w:rFonts w:ascii="Century" w:hAnsi="Century"/>
      </w:rPr>
      <w:instrText xml:space="preserve"> PAGE </w:instrText>
    </w:r>
    <w:r>
      <w:rPr>
        <w:sz w:val="22"/>
        <w:szCs w:val="22"/>
        <w:rFonts w:ascii="Century" w:hAnsi="Century"/>
      </w:rPr>
      <w:fldChar w:fldCharType="separate"/>
    </w:r>
    <w:r>
      <w:rPr>
        <w:sz w:val="22"/>
        <w:szCs w:val="22"/>
        <w:rFonts w:ascii="Century" w:hAnsi="Century"/>
      </w:rPr>
      <w:t>3</w:t>
    </w:r>
    <w:r>
      <w:rPr>
        <w:sz w:val="22"/>
        <w:szCs w:val="22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b/>
      <w:sz w:val="24"/>
      <w:szCs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 w:cs="ＭＳ 明朝;MS Mincho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56:00Z</dcterms:created>
  <dc:creator>吉田　晶</dc:creator>
  <dc:description/>
  <dc:language>en-US</dc:language>
  <cp:lastModifiedBy>test</cp:lastModifiedBy>
  <cp:lastPrinted>2014-07-01T10:05:00Z</cp:lastPrinted>
  <dcterms:modified xsi:type="dcterms:W3CDTF">2017-01-27T01:56:00Z</dcterms:modified>
  <cp:revision>2</cp:revision>
  <dc:subject/>
  <dc:title/>
</cp:coreProperties>
</file>