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大垣市日本昭和音楽村管理事務所行（郵送・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FAX:0584-45-3344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・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:syouwaongaku@city.ogaki.lg.jp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）</w:t>
            </w:r>
          </w:p>
        </w:tc>
      </w:tr>
    </w:tbl>
    <w:p>
      <w:pPr>
        <w:pStyle w:val="Normal"/>
        <w:spacing w:lineRule="exact" w:line="220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あらかじめ空き状況をご確認の上、お電話等で仮予約をおこなった後記入してください。</w:t>
      </w:r>
    </w:p>
    <w:p>
      <w:pPr>
        <w:pStyle w:val="Normal"/>
        <w:spacing w:lineRule="exact" w:line="220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別紙「ご記入上の注意事項」をご覧のうえ、太線の枠内について記入してください。</w:t>
      </w:r>
    </w:p>
    <w:p>
      <w:pPr>
        <w:pStyle w:val="Normal"/>
        <w:spacing w:lineRule="exact" w:line="220"/>
        <w:rPr/>
      </w:pPr>
      <w:r>
        <w:rPr>
          <w:rFonts w:ascii="HGP教科書体" w:hAnsi="HGP教科書体" w:cs="ＭＳ 明朝;MS Mincho" w:eastAsia="HGP教科書体"/>
          <w:sz w:val="18"/>
        </w:rPr>
        <w:t>＊※印の項目は記入しないでください。</w:t>
      </w:r>
    </w:p>
    <w:p>
      <w:pPr>
        <w:pStyle w:val="Normal"/>
        <w:spacing w:lineRule="exact" w:line="220"/>
        <w:rPr/>
      </w:pPr>
      <w:r>
        <w:rPr>
          <w:rFonts w:ascii="HGP教科書体" w:hAnsi="HGP教科書体" w:cs="ＭＳ 明朝;MS Mincho" w:eastAsia="HGP教科書体"/>
          <w:sz w:val="18"/>
        </w:rPr>
        <w:t>＊水嶺湖ホール、水嶺湖音楽スタジオ、水嶺湖野外ステージの使用は、別に申請書の提出が必要です。</w:t>
      </w:r>
    </w:p>
    <w:p>
      <w:pPr>
        <w:pStyle w:val="Normal"/>
        <w:spacing w:lineRule="exact" w:line="220"/>
        <w:rPr>
          <w:rFonts w:ascii="HGP教科書体" w:hAnsi="HGP教科書体" w:eastAsia="HGP教科書体" w:cs="ＭＳ 明朝;MS Mincho"/>
          <w:sz w:val="18"/>
        </w:rPr>
      </w:pPr>
      <w:r>
        <w:rPr>
          <w:rFonts w:eastAsia="HGP教科書体" w:cs="ＭＳ 明朝;MS Mincho" w:ascii="HGP教科書体" w:hAnsi="HGP教科書体"/>
          <w:sz w:val="18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大垣市日本昭和音楽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水嶺湖コテー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&gt;</w:t>
      </w:r>
      <w:r>
        <w:rPr/>
        <w:t>使用申請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66"/>
        <w:gridCol w:w="709"/>
        <w:gridCol w:w="283"/>
        <w:gridCol w:w="992"/>
        <w:gridCol w:w="1560"/>
        <w:gridCol w:w="850"/>
        <w:gridCol w:w="425"/>
        <w:gridCol w:w="851"/>
        <w:gridCol w:w="493"/>
        <w:gridCol w:w="1423"/>
        <w:gridCol w:w="354"/>
        <w:gridCol w:w="567"/>
      </w:tblGrid>
      <w:tr>
        <w:trPr>
          <w:trHeight w:val="263" w:hRule="atLeast"/>
          <w:cantSplit w:val="true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right="2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令和　　　　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992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垣市教育委員会教育長　　様</w:t>
            </w:r>
          </w:p>
        </w:tc>
      </w:tr>
      <w:tr>
        <w:trPr>
          <w:trHeight w:val="537" w:hRule="atLeast"/>
          <w:cantSplit w:val="true"/>
        </w:trPr>
        <w:tc>
          <w:tcPr>
            <w:tcW w:w="85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3" w:right="-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5956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3" w:right="-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956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3" w:right="-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956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3" w:right="-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垣市日本昭和音楽村水嶺湖コテージを使用したいので次のとおり申請しま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イン　：</w:t>
            </w: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時　　　分から</w:t>
            </w:r>
          </w:p>
        </w:tc>
      </w:tr>
      <w:tr>
        <w:trPr>
          <w:trHeight w:val="552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アウト：</w:t>
            </w: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時　　　分まで</w:t>
            </w:r>
          </w:p>
        </w:tc>
      </w:tr>
      <w:tr>
        <w:trPr>
          <w:trHeight w:val="55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音楽合宿等音楽関係　　　□レジャー等（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  <w:w w:val="80"/>
              </w:rPr>
              <w:t>使用責任者</w:t>
            </w:r>
          </w:p>
          <w:p>
            <w:pPr>
              <w:pStyle w:val="Normal"/>
              <w:overflowPunct w:val="false"/>
              <w:autoSpaceDE w:val="false"/>
              <w:ind w:left="-65" w:righ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申請者に同じ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 －</w:t>
            </w:r>
          </w:p>
          <w:p>
            <w:pPr>
              <w:pStyle w:val="Normal"/>
              <w:overflowPunct w:val="false"/>
              <w:autoSpaceDE w:val="false"/>
              <w:ind w:left="-39" w:right="-3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使用施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（うち小学生以下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</w:tr>
      <w:tr>
        <w:trPr>
          <w:trHeight w:val="47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（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Ｂ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（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Ｃ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（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〇申請に当たっては、次の事項を確約し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私は、暴力団では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私は、暴力団又は暴力団員と密接な関係を有するものでは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暴力団や暴力団員に協力するために使用するものでは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上記事項に関し、私が虚偽の申告をしたことが判明した場合には、直ちに使用を取り消されても異論はありません。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受　付</w:t>
            </w:r>
          </w:p>
        </w:tc>
      </w:tr>
      <w:tr>
        <w:trPr>
          <w:trHeight w:val="705" w:hRule="atLeast"/>
          <w:cantSplit w:val="true"/>
        </w:trPr>
        <w:tc>
          <w:tcPr>
            <w:tcW w:w="7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</w:rPr>
              <w:t>Web</w:t>
            </w:r>
          </w:p>
        </w:tc>
      </w:tr>
      <w:tr>
        <w:trPr>
          <w:trHeight w:val="780" w:hRule="atLeast"/>
          <w:cantSplit w:val="true"/>
        </w:trPr>
        <w:tc>
          <w:tcPr>
            <w:tcW w:w="7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は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4:00Z</dcterms:created>
  <dc:creator>7028</dc:creator>
  <dc:description/>
  <cp:keywords/>
  <dc:language>en-US</dc:language>
  <cp:lastModifiedBy>髙田 由季子</cp:lastModifiedBy>
  <cp:lastPrinted>2019-04-18T10:51:00Z</cp:lastPrinted>
  <dcterms:modified xsi:type="dcterms:W3CDTF">2019-09-26T05:46:00Z</dcterms:modified>
  <cp:revision>10</cp:revision>
  <dc:subject/>
  <dc:title/>
</cp:coreProperties>
</file>